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 янва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едписания управления Федеральной антимонопольной службы по Красноярскому краю от 10.01.2020 № 024/10/18.1-2775/2020 департаментом муниципального имущества и земельных отношений администрации города Красноярска 24 январ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317,0  кв. м, расположенное по адресу: г. Красноярск, ул. Рейдовая, д. 54, пом. 3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161 100 (сто шестьдесят одна тысяча сто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индивидуальный предприниматель Хакимов Кодирджон Ахтам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Верхотуров Всеволод Евгенье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 </w:t>
      </w:r>
    </w:p>
    <w:p>
      <w:pPr>
        <w:pStyle w:val="TextBody"/>
        <w:spacing w:lineRule="auto" w:line="192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3-01-31T16:37:00Z</cp:lastPrinted>
  <dcterms:modified xsi:type="dcterms:W3CDTF">2023-01-31T09:38:00Z</dcterms:modified>
  <cp:revision>75</cp:revision>
  <dc:subject/>
  <dc:title/>
</cp:coreProperties>
</file>